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4/1 del 08/01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via indagine di mercat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 adesione a Convenzione CONSIP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leggio 60 mesi fotocopiatrice bibliotec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F219B50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ocera Document Solutions Italia S.p.A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50,44 canone trimestra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€ 7.008,80 n. 20 canoni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/01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1-09T13:58:00Z</dcterms:modified>
  <cp:revision>10</cp:revision>
  <dc:subject/>
  <dc:title> </dc:title>
</cp:coreProperties>
</file>